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right="-8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UD DE LICENCIA MÉDIC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AR" w:eastAsia="en-US"/>
        </w:rPr>
      </w:pPr>
      <w:r>
        <w:rPr>
          <w:rFonts w:cs="Tahoma" w:ascii="Tahoma" w:hAnsi="Tahoma"/>
          <w:b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113665</wp:posOffset>
                </wp:positionV>
                <wp:extent cx="6774815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Neuquén,     de                     de 20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  <w:t>A CUMPLIR POR EL AG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pellido y Nombr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mpleado Numero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omicilio Particular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Lugar de Trabajo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11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3"/>
                              <w:gridCol w:w="4677"/>
                              <w:gridCol w:w="1417"/>
                              <w:gridCol w:w="141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Nº 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CCT LE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2939/1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DETAL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COMIEN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FINALI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TOTAL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9º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LICENCIA POR CORTO TRATAMIE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º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LICENCIA POR LARGO TRATAMIE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º c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R ENFERMEDAD MIEMBRO GRUPO FAMILI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bservaciones: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>FIRM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ACLARACION DE FIRM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  <w:t>A COMPLETAR POR EL SUPERIOR JERARQUICO INMEDI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UNCION QUE DESEMPEÑA EL AGENTE: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 ADJUNTA CERTIFICADO MEDICO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SI  -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RMA Y SELLO DEL SUP.IN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  <w:t>RESERVADO PARA MEDICINA LABO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  <w:t>OBSEV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  <w:tab/>
                              <w:t>A- SE JUSTIFICA</w:t>
                              <w:tab/>
                              <w:tab/>
                              <w:tab/>
                              <w:tab/>
                              <w:tab/>
                              <w:t xml:space="preserve">B- NO SE JUSTIFIC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MOTIVO: …………………………………………………………….…………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.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640.5pt;mso-wrap-distance-left:9.05pt;mso-wrap-distance-right:9.05pt;mso-wrap-distance-top:0pt;mso-wrap-distance-bottom:0pt;margin-top:8.9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Neuquén,     de                     de 20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  <w:t>A CUMPLIR POR EL AG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pellido y Nombre: 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mpleado Numero: 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omicilio Particular: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Lugar de Trabajo: 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11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3"/>
                        <w:gridCol w:w="4677"/>
                        <w:gridCol w:w="1417"/>
                        <w:gridCol w:w="141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Nº 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 xml:space="preserve">CCT LE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2939/1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DETAL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COMIEN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FINALIZ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TOTAL DIA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9º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ICENCIA POR CORTO TRATAMIE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º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ICENCIA POR LARGO TRATAMIE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9º c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R ENFERMEDAD MIEMBRO GRUPO FAMILI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bservaciones: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______________</w:t>
                        <w:tab/>
                        <w:tab/>
                        <w:tab/>
                        <w:tab/>
                        <w:tab/>
                        <w:t>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>FIRMA</w:t>
                        <w:tab/>
                        <w:tab/>
                        <w:tab/>
                        <w:tab/>
                        <w:tab/>
                        <w:tab/>
                        <w:t xml:space="preserve">      ACLARACION DE FIRM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  <w:t>A COMPLETAR POR EL SUPERIOR JERARQUICO INMEDI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</w:rPr>
                        <w:t>FUNCION QUE DESEMPEÑA EL AGENTE: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E ADJUNTA CERTIFICADO MEDICO      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SI  - 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RMA Y SELLO DEL SUP.INMEDI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  <w:t>RESERVADO PARA MEDICINA LABORA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  <w:t>OBSEVACION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  <w:tab/>
                        <w:t>A- SE JUSTIFICA</w:t>
                        <w:tab/>
                        <w:tab/>
                        <w:tab/>
                        <w:tab/>
                        <w:tab/>
                        <w:t xml:space="preserve">B- NO SE JUSTIFICA </w:t>
                      </w:r>
                    </w:p>
                    <w:p>
                      <w:pPr>
                        <w:pStyle w:val="Normal"/>
                        <w:spacing w:before="0" w:after="200"/>
                        <w:ind w:left="1416"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MOTIVO: …………………………………………………………….………….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.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1565</wp:posOffset>
              </wp:positionH>
              <wp:positionV relativeFrom="paragraph">
                <wp:posOffset>-240665</wp:posOffset>
              </wp:positionV>
              <wp:extent cx="7543165" cy="485775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02920"/>
                      </a:xfrm>
                      <a:prstGeom prst="rect"/>
                      <a:solidFill>
                        <a:srgbClr val="365F91"/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ivadavia Nº 42- 3º Piso - Neuquén CP (8300)- Tel.: 0299. 44875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Dirección General de Recursos Humanos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yle="position:absolute;rotation:-0;width:595.3pt;height:39.6pt;mso-wrap-distance-left:9.05pt;mso-wrap-distance-right:9.05pt;mso-wrap-distance-top:0pt;mso-wrap-distance-bottom:0pt;margin-top:-18.95pt;mso-position-vertical-relative:text;margin-left:-85.95pt;mso-position-horizontal-relative:text">
              <v:shadow on="t" color="#243F60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ivadavia Nº 42- 3º Piso - Neuquén CP (8300)- Tel.: 0299. 448756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>Dirección General de Recursos Humanos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2050</wp:posOffset>
          </wp:positionH>
          <wp:positionV relativeFrom="paragraph">
            <wp:posOffset>-349885</wp:posOffset>
          </wp:positionV>
          <wp:extent cx="2252980" cy="1035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9:00Z</dcterms:created>
  <dc:creator>farias</dc:creator>
  <dc:description/>
  <cp:keywords/>
  <dc:language>en-US</dc:language>
  <cp:lastModifiedBy>rb88582</cp:lastModifiedBy>
  <cp:lastPrinted>2015-07-02T10:57:00Z</cp:lastPrinted>
  <dcterms:modified xsi:type="dcterms:W3CDTF">2015-07-02T14:04:00Z</dcterms:modified>
  <cp:revision>14</cp:revision>
  <dc:subject/>
  <dc:title/>
</cp:coreProperties>
</file>