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SOLICITUD DE LICENCIA Y ARTICULOS </w:t>
      </w:r>
    </w:p>
    <w:p>
      <w:pPr>
        <w:pStyle w:val="Heading1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CAPITULO 6 –LICENCIAS- CCT. LEY Nº 2939/15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584"/>
        <w:gridCol w:w="3810"/>
        <w:gridCol w:w="1276"/>
        <w:gridCol w:w="1275"/>
        <w:gridCol w:w="1134"/>
      </w:tblGrid>
      <w:tr>
        <w:trPr>
          <w:trHeight w:val="394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__/___/__</w:t>
            </w:r>
          </w:p>
        </w:tc>
        <w:tc>
          <w:tcPr>
            <w:tcW w:w="7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PELLIDO  Y  NOMBRE:                                                       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LEGAJO Nº:  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  <w:t>ARTICULO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  <w:t>DETA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  <w:t>COMIEN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  <w:t>FINALI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  <w:t>TOTAL DIAS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LICENCIA ANUAL DE VACACI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DIAS DE VIA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FRANCO COMPENSATO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62º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 CONTROL DE PREVENC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3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MATERN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4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RESOLUCION JUDICIAL DE GUA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6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PATERN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7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CARGOS ELECTIVOS/REPRESENT.POLI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8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CARGOS DE REPRESENTACION SINDI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º a) 1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RIMONIO DEL AG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º a) 2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RIMONIO</w:t>
            </w:r>
            <w:r>
              <w:rPr>
                <w:rStyle w:val="EndnoteCharacters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 SUS HIJ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º b) 1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FALLECIMIENTO DE CONYU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º b) 2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FALLECIMIENTO DE PADRE, MADRE, HIJ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º b) 3/4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FALLEC. SUEGROS, NUERA, YERNO, CUÑADOS Y HERMA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º c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ENFERMEDAD MIEMBRO DEL GRUPO FAMILI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ASUNTOS PARTICULARES ESPECI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1º a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RAZONES ATENDIBLES O DE FUERZA MAYOR (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1º b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RAZONES ATENDIBLES O DE FUERZA MAYOR (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1º c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AR"/>
              </w:rPr>
              <w:t>POR DONACION DE SANG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  <w:lang w:val="es-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s-A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1º d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 MUD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2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 RENDIR EXAMENES PARCIALES O FI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color w:val="A6A6A6"/>
          <w:sz w:val="20"/>
          <w:szCs w:val="20"/>
        </w:rPr>
        <w:t>FIRMA DEL SOLICITANTE</w:t>
      </w:r>
      <w:r>
        <w:rPr>
          <w:rFonts w:cs="Tahoma" w:ascii="Tahoma" w:hAnsi="Tahoma"/>
          <w:sz w:val="20"/>
          <w:szCs w:val="20"/>
        </w:rPr>
        <w:tab/>
        <w:tab/>
        <w:t xml:space="preserve">    </w:t>
        <w:tab/>
        <w:t xml:space="preserve">     </w:t>
      </w:r>
      <w:r>
        <w:rPr>
          <w:rFonts w:cs="Tahoma" w:ascii="Tahoma" w:hAnsi="Tahoma"/>
          <w:b/>
          <w:color w:val="A6A6A6"/>
          <w:sz w:val="20"/>
          <w:szCs w:val="20"/>
        </w:rPr>
        <w:t>FIRMA JEFE INMEDIATO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u w:val="single"/>
          <w:lang w:val="es-AR" w:eastAsia="es-A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s-AR" w:eastAsia="es-A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3830</wp:posOffset>
                </wp:positionH>
                <wp:positionV relativeFrom="paragraph">
                  <wp:posOffset>207645</wp:posOffset>
                </wp:positionV>
                <wp:extent cx="5594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42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6.85pt;mso-wrap-distance-left:7.05pt;mso-wrap-distance-right:7.05pt;mso-wrap-distance-top:0pt;mso-wrap-distance-bottom:0pt;margin-top:16.35pt;mso-position-vertical-relative:text;margin-left:312.9pt;mso-position-horizontal-relative:page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6"/>
                        <w:gridCol w:w="42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  <w:u w:val="single"/>
        </w:rPr>
        <w:t>AREA DE PERSONAL</w:t>
      </w:r>
      <w:r>
        <w:rPr>
          <w:rFonts w:cs="Tahoma" w:ascii="Tahoma" w:hAnsi="Tahoma"/>
          <w:sz w:val="20"/>
          <w:szCs w:val="20"/>
        </w:rPr>
        <w:t xml:space="preserve">              CORRESPONDE: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ERVACIONES: 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2092" w:footer="1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2965</wp:posOffset>
              </wp:positionH>
              <wp:positionV relativeFrom="paragraph">
                <wp:posOffset>-140970</wp:posOffset>
              </wp:positionV>
              <wp:extent cx="7470140" cy="43815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7285" cy="455295"/>
                      </a:xfrm>
                      <a:prstGeom prst="rect"/>
                      <a:solidFill>
                        <a:srgbClr val="365F91"/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ivadavia Nº 42- 3º Piso - Neuquén CP (8300)- Tel.: 0299. 44875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Dirección General de Recursos Humanos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yle="position:absolute;rotation:-0;width:589.55pt;height:35.85pt;mso-wrap-distance-left:9.05pt;mso-wrap-distance-right:9.05pt;mso-wrap-distance-top:0pt;mso-wrap-distance-bottom:0pt;margin-top:-11.1pt;mso-position-vertical-relative:text;margin-left:-67.95pt;mso-position-horizontal-relative:text">
              <v:shadow on="t" color="#243F60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ivadavia Nº 42- 3º Piso - Neuquén CP (8300)- Tel.: 0299. 448756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>Dirección General de Recursos Humanos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54755</wp:posOffset>
          </wp:positionH>
          <wp:positionV relativeFrom="paragraph">
            <wp:posOffset>-309880</wp:posOffset>
          </wp:positionV>
          <wp:extent cx="2252980" cy="1035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4:00Z</dcterms:created>
  <dc:creator>farias</dc:creator>
  <dc:description/>
  <cp:keywords/>
  <dc:language>en-US</dc:language>
  <cp:lastModifiedBy>rb88582</cp:lastModifiedBy>
  <cp:lastPrinted>2015-05-14T09:49:00Z</cp:lastPrinted>
  <dcterms:modified xsi:type="dcterms:W3CDTF">2015-07-02T14:06:00Z</dcterms:modified>
  <cp:revision>32</cp:revision>
  <dc:subject/>
  <dc:title/>
</cp:coreProperties>
</file>